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  <w:szCs w:val="18"/>
        </w:rPr>
      </w:pPr>
      <w:r>
        <w:rPr/>
        <w:t>………………………………                                                                 ………………………………</w:t>
      </w:r>
    </w:p>
    <w:p>
      <w:pPr>
        <w:pStyle w:val="Normal"/>
        <w:rPr>
          <w:b/>
          <w:b/>
        </w:rPr>
      </w:pPr>
      <w:r>
        <w:rPr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 xml:space="preserve">(pieczątka zakładu)                                                                                                                                  (miejscowość, data)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ŚWIADCZENIE LEKARSKIE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 stanie zdrowia dziecka lub ucz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la potrzeb Zespołu Orzekającego Poradni Psychologiczno-Pedagogicznej w Lipnie</w:t>
      </w:r>
    </w:p>
    <w:p>
      <w:pPr>
        <w:pStyle w:val="Normal"/>
        <w:jc w:val="center"/>
        <w:rPr/>
      </w:pPr>
      <w:r>
        <w:rPr>
          <w:b/>
        </w:rPr>
        <w:t xml:space="preserve">celem rozpatrzenia wniosku o wydanie orzeczenia o potrzebie kształcenia specjalnego lub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</w:rPr>
        <w:t>opinii o potrzebie wczesnego wspomagania rozwoj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Na podstawie Rozp. MEN z dn. 7 września 2017r. w sprawie orzeczeń i opinii wydawanych przez zespoły orzekające działające w publicznych poradniach psychologiczno-pedagogicznych (Dz.U. 2023, poz. 2061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mię i nazwisko dziecka/ucznia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miejsce urodzenia ………………………………………………PESEL.......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ła/przedszkole ………………………………………………………….., oddział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oznanie choroby lub innego problemu zdrowotnego wraz z oznaczeniem alfanumerycznym zgodnym z aktualnie obowiązującą Międzynarodową Statystyczną Klasyfikacją Chorób i Problemów Zdrowotnych (ICD) </w:t>
      </w:r>
    </w:p>
    <w:p>
      <w:pPr>
        <w:pStyle w:val="Standard"/>
        <w:spacing w:lineRule="auto" w:line="36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035</wp:posOffset>
                </wp:positionH>
                <wp:positionV relativeFrom="paragraph">
                  <wp:posOffset>26670</wp:posOffset>
                </wp:positionV>
                <wp:extent cx="3209925" cy="885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2.1pt;width:252.7pt;height:6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ICD - </w:t>
      </w:r>
      <w:r>
        <w:rPr/>
        <w:t>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Czy uczeń/dziecko wymaga kształcenia specjalnego, tj. stosowania specjalnej organizacji nauki i metod pracy lub wczesnego wspomagania rozwoju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TAK * (proszę uzasadnić ).............................................................................................................................. …………………………………………………………………………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) </w:t>
      </w:r>
      <w:r>
        <w:rPr>
          <w:i/>
          <w:sz w:val="20"/>
          <w:szCs w:val="20"/>
        </w:rPr>
        <w:t>właściwe podkreślić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…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i pieczątka lekarza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52:00Z</dcterms:created>
  <dc:creator>UM</dc:creator>
  <dc:description/>
  <cp:keywords/>
  <dc:language>en-US</dc:language>
  <cp:lastModifiedBy>ewaryc ewaryc</cp:lastModifiedBy>
  <cp:lastPrinted>2018-04-24T07:51:00Z</cp:lastPrinted>
  <dcterms:modified xsi:type="dcterms:W3CDTF">2024-04-25T12:00:00Z</dcterms:modified>
  <cp:revision>2</cp:revision>
  <dc:subject/>
  <dc:title>………………………………                                                                 ………………………………</dc:title>
</cp:coreProperties>
</file>